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500124, de 2025.- Modifica decreto N&amp;#176; 729 exento, de 199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TDB7BIB6KZWJSYMBYYBARRVZKF5FZ2TJ4RYERAXZOXDSC2JEHEH552LE5R6TISAMHLNBCIWXY3WO" alt="https://www.litoralpress.cl/paginaconsultas/Servicios_NClipDocumentos/Get_Imagen_Nota.aspx?LPKey=4TDB7BIB6KZWJSYMBYYBARRVZKF5FZ2TJ4RYERAXZOXDSC2JEHEH552LE5R6TISAMHLNBCIWXY3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