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6JZV5STT3YOKDIQUVVCD5N5SORAQIT7A3PTXCCH2M4JVC7GN4CFM" alt="https://www.litoralpress.cl/paginaconsultas/Servicios_NClipDocumentos/Get_Imagen_Nota.aspx?LPKey=ZU7PN4IED74YTQLXAPMZPXGSA6JZV5STT3YOKDIQUVVCD5N5SORAQIT7A3PTXCCH2M4JVC7GN4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