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04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QYQ2MJ4OUOWZPC42CLSNJSQ7TDGST5OOXY7U6BEYO243EGW5NKYJAES7WMW4BCFKKFSC22L6DDC7Q" alt="https://www.litoralpress.cl/paginaconsultas/Servicios_NClipDocumentos/Get_Imagen_Nota.aspx?LPKey=QYQ2MJ4OUOWZPC42CLSNJSQ7TDGST5OOXY7U6BEYO243EGW5NKYJAES7WMW4BCFKKFSC22L6DDC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