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&amp;#243;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bre el remozado Teatro Municipal de Iquiqu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YI7HUUFZG7PL53FM6HRXN3RF5DIX5O7NTPWMGTOSI7V72IX4GWDRUGECT2SHMIVKJVC33WDY223M" alt="https://www.litoralpress.cl/paginaconsultas/Servicios_NClipDocumentos/Get_Imagen_Nota.aspx?LPKey=DYI7HUUFZG7PL53FM6HRXN3RF5DIX5O7NTPWMGTOSI7V72IX4GWDRUGECT2SHMIVKJVC33WDY22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