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3BYLI5HDDHPB5OCY4RD3KEO4ZNRUOIL64K6L5467UAN6NUCNZ6DJGVHHTQKEIJS6WRVMGVKRVEVGC" alt="https://www.litoralpress.cl/paginaconsultas/Servicios_NClipDocumentos/Get_Imagen_Nota.aspx?LPKey=3BYLI5HDDHPB5OCY4RD3KEO4ZNRUOIL64K6L5467UAN6NUCNZ6DJGVHHTQKEIJS6WRVMGVKRVEV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