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5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bord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&amp;#233;dito a Boric y dicen que su renta vitalicia es clave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KFZ6EG6DDJZFSVUDZCHAP6FRSDQIRAI4MODFUTOR6ABY54GQT6W6UCJSV3E66B3ZT7IF32MIV5AWU" alt="https://www.litoralpress.cl/paginaconsultas/Servicios_NClipDocumentos/Get_Imagen_Nota.aspx?LPKey=KFZ6EG6DDJZFSVUDZCHAP6FRSDQIRAI4MODFUTOR6ABY54GQT6W6UCJSV3E66B3ZT7IF32MIV5A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