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9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57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operativo m&amp;#233;d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 en hospital de Alto Hospicio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47TQF6NLM26NEG2E675LVFITEO377ACJD57YG6OQY6EMHOQXM5KWI53YCFIAG772BUJA7YPR2HNSU" alt="https://www.litoralpress.cl/paginaconsultas/Servicios_NClipDocumentos/Get_Imagen_Nota.aspx?LPKey=47TQF6NLM26NEG2E675LVFITEO377ACJD57YG6OQY6EMHOQXM5KWI53YCFIAG772BUJA7YPR2HN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