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IP6H522UJMRVXWJ4W5GLDRPK4WJN7KXEZ5R7UQ7TN35S5SETWP4ENDKQVYFQJWQYQPXOYI67DQA" alt="https://www.litoralpress.cl/paginaconsultas/Servicios_NClipDocumentos/Get_Imagen_Nota.aspx?LPKey=W7IP6H522UJMRVXWJ4W5GLDRPK4WJN7KXEZ5R7UQ7TN35S5SETWP4ENDKQVYFQJWQYQPXOYI67D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ILGZC36KS3BEFS4KFN3KO5NOTYWXF5ZXTZESFHQIKNOF7KIQ4UA6DAJVDKMX5PIX6DHBH6ZNU3Y" alt="https://www.litoralpress.cl/paginaconsultas/Servicios_NClipDocumentos/Get_Imagen_Nota.aspx?LPKey=DOILGZC36KS3BEFS4KFN3KO5NOTYWXF5ZXTZESFHQIKNOF7KIQ4UA6DAJVDKMX5PIX6DHBH6ZNU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