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1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Naveillan exigi&amp;#243; al Presidente Boric retractarse tras plant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ella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KBZ3DYMCHOL5RNY3C4G7OR7L473JYIEC7FLOXCQPIZRFMZLY4VMXTV7IM4QF6MWCSC3YCQ5CPPH2I" alt="https://www.litoralpress.cl/paginaconsultas/Servicios_NClipDocumentos/Get_Imagen_Nota.aspx?LPKey=KBZ3DYMCHOL5RNY3C4G7OR7L473JYIEC7FLOXCQPIZRFMZLY4VMXTV7IM4QF6MWCSC3YCQ5CPPH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