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IIXVVTTBFWOSEDEXPOFDU7D6WJO6VDGCF3PLPKIAC6FU43C4TSMPTYR7G5OV2M7S6KJ246VP4ZW" alt="https://www.litoralpress.cl/paginaconsultas/Servicios_NClipDocumentos/Get_Imagen_Nota.aspx?LPKey=QYIIXVVTTBFWOSEDEXPOFDU7D6WJO6VDGCF3PLPKIAC6FU43C4TSMPTYR7G5OV2M7S6KJ246VP4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Y2QEKOJCBZU7YNQWUSWEBLT7225HKMBR5IESHLD7BM6KDNUFEAQSHHK4VCS4RUDFSFWEQ7TMWOW" alt="https://www.litoralpress.cl/paginaconsultas/Servicios_NClipDocumentos/Get_Imagen_Nota.aspx?LPKey=A5Y2QEKOJCBZU7YNQWUSWEBLT7225HKMBR5IESHLD7BM6KDNUFEAQSHHK4VCS4RUDFSFWEQ7TMW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X2SFT2UVI3VM2DZVEKPQ4KD63RLZHBIF3EWHAQY4GQ2CTDP42XKJ7WVYAEHY7PPVW5M4OXTDBSS" alt="https://www.litoralpress.cl/paginaconsultas/Servicios_NClipDocumentos/Get_Imagen_Nota.aspx?LPKey=I4X2SFT2UVI3VM2DZVEKPQ4KD63RLZHBIF3EWHAQY4GQ2CTDP42XKJ7WVYAEHY7PPVW5M4OXTDB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