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MYFI3HTHHZUDGB4JIZRCTTDPLCO3H26CZFJTGJUN7G6GLYDANXRNGBWAUB2JCE22MWL7M5UHBI2" alt="https://www.litoralpress.cl/paginaconsultas/Servicios_NClipDocumentos/Get_Imagen_Nota.aspx?LPKey=ANMYFI3HTHHZUDGB4JIZRCTTDPLCO3H26CZFJTGJUN7G6GLYDANXRNGBWAUB2JCE22MWL7M5UHB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HXM6UD3R2LICIGGNM43L6IHV2SMDAXXA2CEKPL4N433NIWIIEHGHJILOZIEBJGSEPXHBSFPSOIC" alt="https://www.litoralpress.cl/paginaconsultas/Servicios_NClipDocumentos/Get_Imagen_Nota.aspx?LPKey=DCHXM6UD3R2LICIGGNM43L6IHV2SMDAXXA2CEKPL4N433NIWIIEHGHJILOZIEBJGSEPXHBSFPSO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