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SBEGHX3DFK444J724FW3POZXTLFLXZNFNUDQFS25OPBRJ42CL3SS" alt="https://www.litoralpress.cl/paginaconsultas/Servicios_NClipDocumentos/Get_Imagen_Nota.aspx?LPKey=OMP2T46JHX74LKHS7DMIAYB4WSBEGHX3DFK444J724FW3POZXTLFLXZNFNUDQFS25OPBRJ42CL3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