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6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A352XACL6MED7FHU4EDXWDZBSHU4JT7XY2YQ53GIEKBAF7F2RUMUHKXRMUOJWBEZVZRMUBDY2AKIW" alt="https://www.litoralpress.cl/paginaconsultas/Servicios_NClipDocumentos/Get_Imagen_Nota.aspx?LPKey=A352XACL6MED7FHU4EDXWDZBSHU4JT7XY2YQ53GIEKBAF7F2RUMUHKXRMUOJWBEZVZRMUBDY2AK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