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FPWUYZ6VIKVYMLJALY3WXZDP4DT6XKT7XE4YSXTJJVETSI47ASKY3ZB72B4GMAAX677WEHE7YRS" alt="https://www.litoralpress.cl/paginaconsultas/Servicios_NClipDocumentos/Get_Imagen_Nota.aspx?LPKey=EQFPWUYZ6VIKVYMLJALY3WXZDP4DT6XKT7XE4YSXTJJVETSI47ASKY3ZB72B4GMAAX677WEHE7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