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IXQZDJ3RELWKS5ELQBAGEM3CFB33ON5HD4FPOKDMFPKJGH3SF6ANRBZQY3IDU7F6E424WKBMJZLQW" alt="https://www.litoralpress.cl/paginaconsultas/Servicios_NClipDocumentos/Get_Imagen_Nota.aspx?LPKey=IXQZDJ3RELWKS5ELQBAGEM3CFB33ON5HD4FPOKDMFPKJGH3SF6ANRBZQY3IDU7F6E424WKBMJZL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