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2.638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startup que propo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unicipios&lt;/b&gt;&lt;/td&gt;&lt;/tr&gt;&lt;tr&gt;&lt;td colspan='6'&gt;&amp;nbsp;&lt;/tr&gt;&lt;tr&gt;&lt;td colspan='6' height='830' valign='top'&gt;&lt;p align='center'&gt;&lt;img border="0" width="232" height="825" src="https://www.litoralpress.cl/paginaconsultas/Servicios_NClipDocumentos/Get_Imagen_Nota.aspx?LPKey=FVFFEJLMHWDQA5OHUE3IGRFTQ5H2U6RO4L3FWFX4CSGS3P5TVKX2NX5PMTHDCVZNV37LVC4YW6UJU" alt="https://www.litoralpress.cl/paginaconsultas/Servicios_NClipDocumentos/Get_Imagen_Nota.aspx?LPKey=FVFFEJLMHWDQA5OHUE3IGRFTQ5H2U6RO4L3FWFX4CSGS3P5TVKX2NX5PMTHDCVZNV37LVC4YW6U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