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HZ6CFS7ZPALMGYWBXMT3MC6UJMENYT2YSEAU3INEP7E3EL2DJITA" alt="https://www.litoralpress.cl/paginaconsultas/Servicios_NClipDocumentos/Get_Imagen_Nota.aspx?LPKey=6XZ6YMCH2ABXIKAP7CH534KKPHZ6CFS7ZPALMGYWBXMT3MC6UJMENYT2YSEAU3INEP7E3EL2DJI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