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9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laya Brava es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ver Los Bunkers en Isla de Pacua&lt;/b&gt;&lt;/td&gt;&lt;/tr&gt;&lt;tr&gt;&lt;td colspan='6'&gt;&amp;nbsp;&lt;/tr&gt;&lt;tr&gt;&lt;td colspan='6' height='830' valign='top'&gt;&lt;p align='center'&gt;&lt;img border="0" width="749" height="289" src="https://www.litoralpress.cl/paginaconsultas/Servicios_NClipDocumentos/Get_Imagen_Nota.aspx?LPKey=5WIC5VSJXV5HKIN3QZ4H5YRK7KZEE4TGEBUXLU72GXSWBN64OLRNKNHSXXXOJXK2V5XADOUPI2RV4" alt="https://www.litoralpress.cl/paginaconsultas/Servicios_NClipDocumentos/Get_Imagen_Nota.aspx?LPKey=5WIC5VSJXV5HKIN3QZ4H5YRK7KZEE4TGEBUXLU72GXSWBN64OLRNKNHSXXXOJXK2V5XADOUPI2R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