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38, de 2025.- Establece requisitos para la producci&amp;#243;n de semilla corriente de papa, almacenaje y su comercializaci&amp;#243;n, y deroga resoluci&amp;#243;n N&amp;#176; 7.446 de 201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IGQEP5ZC3NLXJ4KPPR6FKQCKFY32QFVYZPQV7FJLAAXC2X5ZJ26GQUJJYZOK2Y4HVA2DBSGV4ZXE" alt="https://www.litoralpress.cl/paginaconsultas/Servicios_NClipDocumentos/Get_Imagen_Nota.aspx?LPKey=WIGQEP5ZC3NLXJ4KPPR6FKQCKFY32QFVYZPQV7FJLAAXC2X5ZJ26GQUJJYZOK2Y4HVA2DBSGV4ZX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38, de 2025.- Establece requisitos para la producci&amp;#243;n de semilla corriente de papa, almacenaje y su comercializaci&amp;#243;n, y deroga resoluci&amp;#243;n N&amp;#176; 7.446 de 201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D4ZVP2HQ6JDFEY2VJ6KRKORQ5UFXPWJJT2BMOFWYFZL7LQYXJFMQTKNRK4SISWVWHZ74X24JXKKI" alt="https://www.litoralpress.cl/paginaconsultas/Servicios_NClipDocumentos/Get_Imagen_Nota.aspx?LPKey=RD4ZVP2HQ6JDFEY2VJ6KRKORQ5UFXPWJJT2BMOFWYFZL7LQYXJFMQTKNRK4SISWVWHZ74X24JXKK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38, de 2025.- Establece requisitos para la producci&amp;#243;n de semilla corriente de papa, almacenaje y su comercializaci&amp;#243;n, y deroga resoluci&amp;#243;n N&amp;#176; 7.446 de 201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VI56TVAELEKHU3MFE3C7AVDPDOHWDTL3MYGQN7CHXD533TZFRYBW5JK65RYNSFHR5L6XQZDRGWNA" alt="https://www.litoralpress.cl/paginaconsultas/Servicios_NClipDocumentos/Get_Imagen_Nota.aspx?LPKey=RVI56TVAELEKHU3MFE3C7AVDPDOHWDTL3MYGQN7CHXD533TZFRYBW5JK65RYNSFHR5L6XQZDRGW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38, de 2025.- Establece requisitos para la producci&amp;#243;n de semilla corriente de papa, almacenaje y su comercializaci&amp;#243;n, y deroga resoluci&amp;#243;n N&amp;#176; 7.446 de 201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SN7NVOJ6FV3ERMEAKQGBKTPFFW47J4LABMWAFJIDOYC73PXZQOZNWBOY26BTVVKPADPLK2O6OR6E" alt="https://www.litoralpress.cl/paginaconsultas/Servicios_NClipDocumentos/Get_Imagen_Nota.aspx?LPKey=MSN7NVOJ6FV3ERMEAKQGBKTPFFW47J4LABMWAFJIDOYC73PXZQOZNWBOY26BTVVKPADPLK2O6OR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38, de 2025.- Establece requisitos para la producci&amp;#243;n de semilla corriente de papa, almacenaje y su comercializaci&amp;#243;n, y deroga resoluci&amp;#243;n N&amp;#176; 7.446 de 201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TH5DBNEDATU4QLAFMF6IAUKALI5OMHANB3KVAVW54ASAMFM2V67OTGOQXC2UUX2O5NGMECONUKZ2" alt="https://www.litoralpress.cl/paginaconsultas/Servicios_NClipDocumentos/Get_Imagen_Nota.aspx?LPKey=3TH5DBNEDATU4QLAFMF6IAUKALI5OMHANB3KVAVW54ASAMFM2V67OTGOQXC2UUX2O5NGMECONUKZ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38, de 2025.- Establece requisitos para la producci&amp;#243;n de semilla corriente de papa, almacenaje y su comercializaci&amp;#243;n, y deroga resoluci&amp;#243;n N&amp;#176; 7.446 de 201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IAVSYPBRGOOXOZDD37VUWQ76DIW3TL7J6NWGG37JSAKQBRCGYNLEFXUYPTWX5LVZLLGE5KHMX4NE" alt="https://www.litoralpress.cl/paginaconsultas/Servicios_NClipDocumentos/Get_Imagen_Nota.aspx?LPKey=YIAVSYPBRGOOXOZDD37VUWQ76DIW3TL7J6NWGG37JSAKQBRCGYNLEFXUYPTWX5LVZLLGE5KHMX4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38, de 2025.- Establece requisitos para la producci&amp;#243;n de semilla corriente de papa, almacenaje y su comercializaci&amp;#243;n, y deroga resoluci&amp;#243;n N&amp;#176; 7.446 de 201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UKZP5V4YTWRQ7TFV45UKGM3NIDKLVNGNYPHF4OLKIHXSG7RASYXZ6CQE3XST35OPSTTJF54Y6IL2" alt="https://www.litoralpress.cl/paginaconsultas/Servicios_NClipDocumentos/Get_Imagen_Nota.aspx?LPKey=6UKZP5V4YTWRQ7TFV45UKGM3NIDKLVNGNYPHF4OLKIHXSG7RASYXZ6CQE3XST35OPSTTJF54Y6IL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38, de 2025.- Establece requisitos para la producci&amp;#243;n de semilla corriente de papa, almacenaje y su comercializaci&amp;#243;n, y deroga resoluci&amp;#243;n N&amp;#176; 7.446 de 201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IP3SQQERZHC5PN7QHUJRW6DKKXZVBT6JVWWIV4GKUBGV5VA35J434ZC254DD2UYMKXUWRPEO2GWC" alt="https://www.litoralpress.cl/paginaconsultas/Servicios_NClipDocumentos/Get_Imagen_Nota.aspx?LPKey=MIP3SQQERZHC5PN7QHUJRW6DKKXZVBT6JVWWIV4GKUBGV5VA35J434ZC254DD2UYMKXUWRPEO2G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38, de 2025.- Establece requisitos para la producci&amp;#243;n de semilla corriente de papa, almacenaje y su comercializaci&amp;#243;n, y deroga resoluci&amp;#243;n N&amp;#176; 7.446 de 201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CSPFQ2XCDP3OO2B5AUX2QLTZQNJBYO33UZ3DQ7CRPTZSZ32ZKHG6D4YIP4CSCR73XPYVEWMJVZDE" alt="https://www.litoralpress.cl/paginaconsultas/Servicios_NClipDocumentos/Get_Imagen_Nota.aspx?LPKey=SCSPFQ2XCDP3OO2B5AUX2QLTZQNJBYO33UZ3DQ7CRPTZSZ32ZKHG6D4YIP4CSCR73XPYVEWMJVZD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