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QUIRO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8" height="825" src="https://www.litoralpress.cl/paginaconsultas/Servicios_NClipDocumentos/Get_Imagen_Nota.aspx?LPKey=BCSLDAY3FKMXPTJGDFPJTQHERE7OF3CD6OIA2HL3TU6NOEYXGGT2KAE7RWUHB3TN6AX3MUN2ZILSO" alt="https://www.litoralpress.cl/paginaconsultas/Servicios_NClipDocumentos/Get_Imagen_Nota.aspx?LPKey=BCSLDAY3FKMXPTJGDFPJTQHERE7OF3CD6OIA2HL3TU6NOEYXGGT2KAE7RWUHB3TN6AX3MUN2ZIL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