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98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H3CJDCWAUOS52UGUSZ7X7L26P7DZU6LO3OEQVDAUGSOYYRXXCUKY6XFP36DXJJ4EC5BGQO7EP3Q7Q" alt="https://www.litoralpress.cl/paginaconsultas/Servicios_NClipDocumentos/Get_Imagen_Nota.aspx?LPKey=H3CJDCWAUOS52UGUSZ7X7L26P7DZU6LO3OEQVDAUGSOYYRXXCUKY6XFP36DXJJ4EC5BGQO7EP3Q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