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495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es Vitamina tras solicitud de quie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RS5YNHEL6G6SXYGF4D53VCDFOUV7EINILCOPCXU7NA7WYWOEDVQ6OZXM77UISV47OEXFW77AQR2DQ" alt="https://www.litoralpress.cl/paginaconsultas/Servicios_NClipDocumentos/Get_Imagen_Nota.aspx?LPKey=RS5YNHEL6G6SXYGF4D53VCDFOUV7EINILCOPCXU7NA7WYWOEDVQ6OZXM77UISV47OEXFW77AQR2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