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5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O4EDFXPT67ZFJO43CW5OTMKMDEODIQOYYFH6PE2DI5OAQVKPQW7I" alt="https://www.litoralpress.cl/paginaconsultas/Servicios_NClipDocumentos/Get_Imagen_Nota.aspx?LPKey=5JLSUDTEA7HIPHDPLRKWPNA5ZO4EDFXPT67ZFJO43CW5OTMKMDEODIQOYYFH6PE2DI5OAQVKPQW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