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89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23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I44JLFXE7RVIMOXLZA3SR4WZJ24RJZ7WTHLB4GI63UXQNLCWZRXAV263JWBHO32LWHFGJ4GDL7B2K" alt="https://www.litoralpress.cl/paginaconsultas/Servicios_NClipDocumentos/Get_Imagen_Nota.aspx?LPKey=I44JLFXE7RVIMOXLZA3SR4WZJ24RJZ7WTHLB4GI63UXQNLCWZRXAV263JWBHO32LWHFGJ4GDL7B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