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85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ty Kowaleczko y el regreso de La Remolienda&amp;#39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XWZIWGXS6EGKIIBIAQP6XGJ5S2DKACXWBCF5DULK736ZAQNR75HZOGHRAK2NZXEXWMSUPLDWFAELQ" alt="https://www.litoralpress.cl/paginaconsultas/Servicios_NClipDocumentos/Get_Imagen_Nota.aspx?LPKey=XWZIWGXS6EGKIIBIAQP6XGJ5S2DKACXWBCF5DULK736ZAQNR75HZOGHRAK2NZXEXWMSUPLDWFA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