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OQ3ZYLJJ3QIGAJBVCSGA2LGLU7KJISFQQY4TLJ5OL4476F3NKSW2UQARXWOQXF63XOFPQWPWFTA" alt="https://www.litoralpress.cl/paginaconsultas/Servicios_NClipDocumentos/Get_Imagen_Nota.aspx?LPKey=CSOQ3ZYLJJ3QIGAJBVCSGA2LGLU7KJISFQQY4TLJ5OL4476F3NKSW2UQARXWOQXF63XOFPQWPWF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ZVLYTJP7V3F6QN7KUSOKNYEDF2JZ5UPR6XTYXLNAZUDHDXSWKYQZGXOXNVWPSYVAWXB2XIFZXKG" alt="https://www.litoralpress.cl/paginaconsultas/Servicios_NClipDocumentos/Get_Imagen_Nota.aspx?LPKey=L4ZVLYTJP7V3F6QN7KUSOKNYEDF2JZ5UPR6XTYXLNAZUDHDXSWKYQZGXOXNVWPSYVAWXB2XIFZX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