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erol&amp;#237;neas alertan por cambio en servicio a pasajeros con movilidad reducida en AMB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THJ3BCTV7NMRIYUZ3WFF2LZOTH2UTQXUUQQNIIR7PCRWOB5UBFPQUBUZGBRBRYHCREOBA7USB3N4Q" alt="https://www.litoralpress.cl/paginaconsultas/Servicios_NClipDocumentos/Get_Imagen_Nota.aspx?LPKey=THJ3BCTV7NMRIYUZ3WFF2LZOTH2UTQXUUQQNIIR7PCRWOB5UBFPQUBUZGBRBRYHCREOBA7USB3N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