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2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de Convivencia Vial cumple cuatro a&amp;#241;os: plantea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4" src="https://www.litoralpress.cl/paginaconsultas/Servicios_NClipDocumentos/Get_Imagen_Nota.aspx?LPKey=5SVGQB3N3VJBHQAEHNI3VJTUEXHA3ASKAGSBPJC5MCX3NJ52GLXF6D2SPICSBF4VZKL2DDIVLIVZE" alt="https://www.litoralpress.cl/paginaconsultas/Servicios_NClipDocumentos/Get_Imagen_Nota.aspx?LPKey=5SVGQB3N3VJBHQAEHNI3VJTUEXHA3ASKAGSBPJC5MCX3NJ52GLXF6D2SPICSBF4VZKL2DDIVLIV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