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46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tro de Conaf y Bomberos compet&amp;#237;an por generar incendios forestales en horas extras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MW42ZOFRIBUMKRN5CXMW4NO4K6NXHOZIQAWH63R6GDCXHSA7C4XEQ6KX72H37OJQOSLJ2SFEJJEM4" alt="https://www.litoralpress.cl/paginaconsultas/Servicios_NClipDocumentos/Get_Imagen_Nota.aspx?LPKey=MW42ZOFRIBUMKRN5CXMW4NO4K6NXHOZIQAWH63R6GDCXHSA7C4XEQ6KX72H37OJQOSLJ2SFEJJE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