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OTZGZTTRPMTRSV7H4V6NR2W4DHABMIL46SKHWK5O34347O7KKYKK" alt="https://www.litoralpress.cl/paginaconsultas/Servicios_NClipDocumentos/Get_Imagen_Nota.aspx?LPKey=R7XGLLB4FPCNSIJSYPFJKHP7COTZGZTTRPMTRSV7H4V6NR2W4DHABMIL46SKHWK5O34347O7KKY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