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NL4HLWCJBSYNOPUTPWBCHOJN77P6YAOSNFYEP5TFQWWUQBUJOZA6" alt="https://www.litoralpress.cl/paginaconsultas/Servicios_NClipDocumentos/Get_Imagen_Nota.aspx?LPKey=R7XGLLB4FPCNSIJSYPFJKHP7CNL4HLWCJBSYNOPUTPWBCHOJN77P6YAOSNFYEP5TFQWWUQBUJOZ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