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2MJ64METIKYPT22MCKAQ6MG4IAMLC6BFPIQYFMNMGIMGWUKQVV356S225DMFPBBLDMIGOJMUCI4" alt="https://www.litoralpress.cl/paginaconsultas/Servicios_NClipDocumentos/Get_Imagen_Nota.aspx?LPKey=U22MJ64METIKYPT22MCKAQ6MG4IAMLC6BFPIQYFMNMGIMGWUKQVV356S225DMFPBBLDMIGOJMUC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