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 2, 1 AL 20 y otras / Kupro Resourc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IVOBFRME4RH7OHSP52XIOOXHUSZVZDP7TX7G65QGC6ALLUZS3INR75UPV47XWSNNKHVZHXJBQOU" alt="https://www.litoralpress.cl/paginaconsultas/Servicios_NClipDocumentos/Get_Imagen_Nota.aspx?LPKey=72IVOBFRME4RH7OHSP52XIOOXHUSZVZDP7TX7G65QGC6ALLUZS3INR75UPV47XWSNNKHVZHXJBQ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 2, 1 AL 20 y otras / Kupro Resourc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DIJIG5CIVXHOGVTQHWIVG4ZMXXSFXHMLZZCXRCN4J6RS66Q3IRC4GIZ77GTYMBR2ZXOPF2G6PGCI" alt="https://www.litoralpress.cl/paginaconsultas/Servicios_NClipDocumentos/Get_Imagen_Nota.aspx?LPKey=7DIJIG5CIVXHOGVTQHWIVG4ZMXXSFXHMLZZCXRCN4J6RS66Q3IRC4GIZ77GTYMBR2ZXOPF2G6PG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 2, 1 AL 20 y otras / Kupro Resourc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Q7IDZ3VUV5QSW4CVED4TVGECJA3335G4QJFO6T7YOKQ6GDP5KX2JPSF2Z7UKIIWOZT3YKNKOCNIS" alt="https://www.litoralpress.cl/paginaconsultas/Servicios_NClipDocumentos/Get_Imagen_Nota.aspx?LPKey=4Q7IDZ3VUV5QSW4CVED4TVGECJA3335G4QJFO6T7YOKQ6GDP5KX2JPSF2Z7UKIIWOZT3YKNKOCN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 2, 1 AL 20 y otras / Kupro Resourc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VKIMIDEXMKMSNFYEBD4ZRIY6VMLHREBTAQJH2XMOUOA3SDF7VRQD5XRNDIGTWZOIEO7LTJO5BK6C" alt="https://www.litoralpress.cl/paginaconsultas/Servicios_NClipDocumentos/Get_Imagen_Nota.aspx?LPKey=LVKIMIDEXMKMSNFYEBD4ZRIY6VMLHREBTAQJH2XMOUOA3SDF7VRQD5XRNDIGTWZOIEO7LTJO5BK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 2, 1 AL 20 y otras / Kupro Resourc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MIJIWPKZTJPGVJBCJ7WVTLI36QEGKS2UX2EA7AJK2TFLZJ7J36F6JTAF3UIDQPAVS7I6TEJ6XQTG" alt="https://www.litoralpress.cl/paginaconsultas/Servicios_NClipDocumentos/Get_Imagen_Nota.aspx?LPKey=GMIJIWPKZTJPGVJBCJ7WVTLI36QEGKS2UX2EA7AJK2TFLZJ7J36F6JTAF3UIDQPAVS7I6TEJ6XQ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 2, 1 AL 20 y otras / Kupro Resourc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IC4DXLNLK45AGPR3UEQGV7DJR6FUT2O5YMADDPY4SYOLKKXHU665MD6EIULUP5KET7NNJOCJMUIY" alt="https://www.litoralpress.cl/paginaconsultas/Servicios_NClipDocumentos/Get_Imagen_Nota.aspx?LPKey=BIC4DXLNLK45AGPR3UEQGV7DJR6FUT2O5YMADDPY4SYOLKKXHU665MD6EIULUP5KET7NNJOCJMU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