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19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ZLA2FVFOI75DFMV74TVNO4TVGLYETMRCEMEZG24D3HVSE545U5QM" alt="https://www.litoralpress.cl/paginaconsultas/Servicios_NClipDocumentos/Get_Imagen_Nota.aspx?LPKey=QC7QSGUEKVQTUJLBJM7OFUH6JZLA2FVFOI75DFMV74TVNO4TVGLYETMRCEMEZG24D3HVSE545U5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76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ZFAU5ZSOKZ4OURULBYH6DULD6RIEORNY7T3MX55EPKJZFBQEEQ5M" alt="https://www.litoralpress.cl/paginaconsultas/Servicios_NClipDocumentos/Get_Imagen_Nota.aspx?LPKey=NYGQF63JEK6C3O62YDTAMG2JKZFAU5ZSOKZ4OURULBYH6DULD6RIEORNY7T3MX55EPKJZFBQEE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