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traso del tren Valparaiso - Santiago: &amp;quot;Tal vez es inviable, pero pol&amp;#237;ticamente no lo dicen porque quedan m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TCOHFFYH2KUYPCZI64TQWRYL6FCMYHSWNOUZLRTBVVUELV3EWHTV27I2JREXJM5DYLPWX57IKS7IM" alt="https://www.litoralpress.cl/paginaconsultas/Servicios_NClipDocumentos/Get_Imagen_Nota.aspx?LPKey=TCOHFFYH2KUYPCZI64TQWRYL6FCMYHSWNOUZLRTBVVUELV3EWHTV27I2JREXJM5DYLPWX57IKS7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