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OUE5M25XWPHUJYDDCGPMRFETD7XSDRRRGRR2YC5MI26R3JWLEZYA" alt="https://www.litoralpress.cl/paginaconsultas/Servicios_NClipDocumentos/Get_Imagen_Nota.aspx?LPKey=MNDWCFJ6LRS7NH6MKVXKYEKVJOUE5M25XWPHUJYDDCGPMRFETD7XSDRRRGRR2YC5MI26R3JWLEZ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