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1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2WU52DOMDWGMCECQUUEBY4KKUKSMDJTXB2FKUBAJZVK56T4M6TO4M7LYZ442MPDN65PPJ6V4VZTG2" alt="https://www.litoralpress.cl/paginaconsultas/Servicios_NClipDocumentos/Get_Imagen_Nota.aspx?LPKey=2WU52DOMDWGMCECQUUEBY4KKUKSMDJTXB2FKUBAJZVK56T4M6TO4M7LYZ442MPDN65PPJ6V4VZT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