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X4C6V5VRNV67XFX62TG2UP4RUPH6QR4ONLSFPT2NPPZQ3UAXY37O" alt="https://www.litoralpress.cl/paginaconsultas/Servicios_NClipDocumentos/Get_Imagen_Nota.aspx?LPKey=EXUQ5LMAPRMO7UVWXNU34BRTRX4C6V5VRNV67XFX62TG2UP4RUPH6QR4ONLSFPT2NPPZQ3UAXY3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