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94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9" src="https://www.litoralpress.cl/paginaconsultas/Servicios_NClipDocumentos/Get_Imagen_Nota.aspx?LPKey=ANKK62VEXCLSPMBP6O7NI3DNKNUWGOSN53RCUPAOZXEJYI26PI2GTHT3LMOIR3SV5SJDIQQOWIAYC" alt="https://www.litoralpress.cl/paginaconsultas/Servicios_NClipDocumentos/Get_Imagen_Nota.aspx?LPKey=ANKK62VEXCLSPMBP6O7NI3DNKNUWGOSN53RCUPAOZXEJYI26PI2GTHT3LMOIR3SV5SJDIQQOWIA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