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IPIERA 1 AL 5 / Mercado D&amp;#237;az Luis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LN5K6YKTN6LEPDAG7XJQAGTNZR6CK2RHTHCE5LEM7REO6P477GYC6LJGARKTGUZ5PY54S2TINXU" alt="https://www.litoralpress.cl/paginaconsultas/Servicios_NClipDocumentos/Get_Imagen_Nota.aspx?LPKey=DFLN5K6YKTN6LEPDAG7XJQAGTNZR6CK2RHTHCE5LEM7REO6P477GYC6LJGARKTGUZ5PY54S2TIN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IPIERA 1 AL 5 / Mercado D&amp;#237;az Luis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AQ2ZVMGDOOQGCQZPYHPQV5HBOXVUAOYNSWZEIVV56AWG4MWRNQESZNZWXLVDG7ZZRTT3ZY7YJ66" alt="https://www.litoralpress.cl/paginaconsultas/Servicios_NClipDocumentos/Get_Imagen_Nota.aspx?LPKey=K7AQ2ZVMGDOOQGCQZPYHPQV5HBOXVUAOYNSWZEIVV56AWG4MWRNQESZNZWXLVDG7ZZRTT3ZY7YJ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