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1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UEL MARF&amp;#19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T5UWQ6DTPK35JSC7P3YU3LG474RRXTHHTHCMZ2JEZQPDZ3X7GIDJIKUVOBX5W4SAUESHAO6NLZ2AW" alt="https://www.litoralpress.cl/paginaconsultas/Servicios_NClipDocumentos/Get_Imagen_Nota.aspx?LPKey=T5UWQ6DTPK35JSC7P3YU3LG474RRXTHHTHCMZ2JEZQPDZ3X7GIDJIKUVOBX5W4SAUESHAO6NLZ2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7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UEL MARF&amp;#19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GRXUYJSIHEFNTNJCTHBDJ5CBULNN2ZHY3PZLU3ZVCTNHA5QZWPD7FDVRGIPHJTCYPF427BPO52CY4" alt="https://www.litoralpress.cl/paginaconsultas/Servicios_NClipDocumentos/Get_Imagen_Nota.aspx?LPKey=GRXUYJSIHEFNTNJCTHBDJ5CBULNN2ZHY3PZLU3ZVCTNHA5QZWPD7FDVRGIPHJTCYPF427BPO52C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