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7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32.7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J5LWKSBUWBLG5K2KNMEUFXKNUJGJIQ7U3NKMHTHDNADRUKSNF6KKALVZFEUP6FAQQDD27ZFWPZGQQ" alt="https://www.litoralpress.cl/paginaconsultas/Servicios_NClipDocumentos/Get_Imagen_Nota.aspx?LPKey=J5LWKSBUWBLG5K2KNMEUFXKNUJGJIQ7U3NKMHTHDNADRUKSNF6KKALVZFEUP6FAQQDD27ZFWPZG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44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19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ZKEXX2G3LG52OHK5VENI5OBIB7JGWFILE7TTU7AA6RT74BUBLS35DGRVMOFTDKQPC4YV3YLBQDVGA" alt="https://www.litoralpress.cl/paginaconsultas/Servicios_NClipDocumentos/Get_Imagen_Nota.aspx?LPKey=ZKEXX2G3LG52OHK5VENI5OBIB7JGWFILE7TTU7AA6RT74BUBLS35DGRVMOFTDKQPC4YV3YLBQDV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415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399.6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2" height="825" src="https://www.litoralpress.cl/paginaconsultas/Servicios_NClipDocumentos/Get_Imagen_Nota.aspx?LPKey=VRRLLTXYWOLSQYKSFCD42DETDTSA5PSD6IFKFKJ6J2726FTFEQTWI7WZTAKBOMSFYQVL6IZQOALAK" alt="https://www.litoralpress.cl/paginaconsultas/Servicios_NClipDocumentos/Get_Imagen_Nota.aspx?LPKey=VRRLLTXYWOLSQYKSFCD42DETDTSA5PSD6IFKFKJ6J2726FTFEQTWI7WZTAKBOMSFYQVL6IZQOAL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