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orreosChile por plan de aju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YVGURUSS7JUKC7RVME2QWW6ZCHQEB3FYZUMTGJLYFIRCV7VIT33TAM5PGTZNRYXPDQ5TGGOTMDSIE" alt="https://www.litoralpress.cl/paginaconsultas/Servicios_NClipDocumentos/Get_Imagen_Nota.aspx?LPKey=YVGURUSS7JUKC7RVME2QWW6ZCHQEB3FYZUMTGJLYFIRCV7VIT33TAM5PGTZNRYXPDQ5TGGOTMDS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