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sticia pide explicaciones a director de Gendarmer&amp;#237;a por trasl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u hermano e inicia Sumario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KQGYX3GBSSW5TZDV6SWIZHKRQO6BKGMFP6I23F5OTEUMTNRXZD7WZKRK2VLFCQZGURRX7EJHUVM4W" alt="https://www.litoralpress.cl/paginaconsultas/Servicios_NClipDocumentos/Get_Imagen_Nota.aspx?LPKey=KQGYX3GBSSW5TZDV6SWIZHKRQO6BKGMFP6I23F5OTEUMTNRXZD7WZKRK2VLFCQZGURRX7EJHUVM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