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19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elebraciones.en la calle a no salir de sus Casas: c&amp;#243;mo viven hoy los vecin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taci&amp;#243;n Central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AKATP3KO5UVO2Q6QKFGM45L7Y6EVY6YZFOE5VPR4X5M3B2IPPMPMU3SFNXTR6MGULM47BGPVWZGSC" alt="https://www.litoralpress.cl/paginaconsultas/Servicios_NClipDocumentos/Get_Imagen_Nota.aspx?LPKey=AKATP3KO5UVO2Q6QKFGM45L7Y6EVY6YZFOE5VPR4X5M3B2IPPMPMU3SFNXTR6MGULM47BGPVWZG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