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7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to D&amp;#243;r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PX32OVQ7WOQS535AZ2G6DKULMX6FEQ57T43PJBRFBF26FV6XLSM3U6YPHOP3P3NF5SNJ4E2NUHENQ" alt="https://www.litoralpress.cl/paginaconsultas/Servicios_NClipDocumentos/Get_Imagen_Nota.aspx?LPKey=PX32OVQ7WOQS535AZ2G6DKULMX6FEQ57T43PJBRFBF26FV6XLSM3U6YPHOP3P3NF5SNJ4E2NUHE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