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1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31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refuerz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invita a la comunidad a ser parte del cambio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B5YI2WUY3VFI3YFXBP6XV43JHYYWCC3HQ6WCKWOBWA4GGYBYBWZ4DUMBI5YXTM5PICPIUKCBYMFGE" alt="https://www.litoralpress.cl/paginaconsultas/Servicios_NClipDocumentos/Get_Imagen_Nota.aspx?LPKey=B5YI2WUY3VFI3YFXBP6XV43JHYYWCC3HQ6WCKWOBWA4GGYBYBWZ4DUMBI5YXTM5PICPIUKCBYMF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