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4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59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80 a&amp;#241;os de su pascua Un alegre cristianismo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XVTVQ3OJUDCEZTE4DWMJAFFZ3B3TI2BHVF6ZAHQNRQFMUM6BPHEFRV5JA5WKHZMO3RZWKA6AEY4MO" alt="https://www.litoralpress.cl/paginaconsultas/Servicios_NClipDocumentos/Get_Imagen_Nota.aspx?LPKey=XVTVQ3OJUDCEZTE4DWMJAFFZ3B3TI2BHVF6ZAHQNRQFMUM6BPHEFRV5JA5WKHZMO3RZWKA6AEY4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66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80 a&amp;#241;os de su pascua Un alegre cristianismo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FBB7XJBUS55NEVI2CE4U36N3IUCN6ZUO7QXQ34INDFWHJ2Q3Y42GCDPACMEFH2T5G5BKLFQM2JC5Y" alt="https://www.litoralpress.cl/paginaconsultas/Servicios_NClipDocumentos/Get_Imagen_Nota.aspx?LPKey=FBB7XJBUS55NEVI2CE4U36N3IUCN6ZUO7QXQ34INDFWHJ2Q3Y42GCDPACMEFH2T5G5BKLFQM2JC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