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Alvarado y el embarazo de su hija Ang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NPRYMC5YG4SHBQ4KCKZ64OOLUEVB7RZH2PJFXX7ZJRPN7HIK22HXHNQNOFBAKAJOUIAB4TJ5N4NKW" alt="https://www.litoralpress.cl/paginaconsultas/Servicios_NClipDocumentos/Get_Imagen_Nota.aspx?LPKey=NPRYMC5YG4SHBQ4KCKZ64OOLUEVB7RZH2PJFXX7ZJRPN7HIK22HXHNQNOFBAKAJOUIAB4TJ5N4N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