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VKKUPOLRE3W3BO4XZEMWYZGUSSY4HS4SIPFJ5MESJZ62JUBEA6DQ" alt="https://www.litoralpress.cl/paginaconsultas/Servicios_NClipDocumentos/Get_Imagen_Nota.aspx?LPKey=ZNILDFY56VH32WS7EI5YPNUIOVKKUPOLRE3W3BO4XZEMWYZGUSSY4HS4SIPFJ5MESJZ62JUBEA6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